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результатов КЕГЭ по информатике и ИКТ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услонскому муниципальному району от 24.06.202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астников ЕГЭ по учебному предмет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 ЕГЭ по учебному предм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Количество участников по школ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47"/>
        <w:gridCol w:w="30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ЕГЭ по предм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астников в райо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Лицей Иннополис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Школа Иннополис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СО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абережно - Морквашская СОШ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КИМ ПО ПРЕДМЕТУ</w:t>
      </w:r>
    </w:p>
    <w:p>
      <w:pPr>
        <w:pStyle w:val="Style16"/>
        <w:shd w:fill="FFFFFF" w:val="clear"/>
        <w:spacing w:lineRule="atLeast" w:line="360" w:before="0" w:after="150"/>
        <w:ind w:firstLine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вариант экзаменационной работы состоит из двух частей и включает в себя 27 заданий, различающихся формой и уровнем сложности.</w:t>
      </w:r>
    </w:p>
    <w:p>
      <w:pPr>
        <w:pStyle w:val="Style16"/>
        <w:shd w:fill="FFFFFF" w:val="clear"/>
        <w:spacing w:lineRule="atLeast" w:line="360" w:before="0" w:after="0"/>
        <w:ind w:firstLine="225"/>
        <w:rPr/>
      </w:pPr>
      <w:r>
        <w:rPr>
          <w:rStyle w:val="StrongEmphasis"/>
          <w:sz w:val="28"/>
          <w:szCs w:val="28"/>
        </w:rPr>
        <w:t>Часть 1</w:t>
      </w:r>
      <w:r>
        <w:rPr>
          <w:sz w:val="28"/>
          <w:szCs w:val="28"/>
        </w:rPr>
        <w:t> содержит 23 задания с кратким ответом. В экзаменационной работе предложены следующие разновидности заданий с кратким ответом: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вычисление определенной величины;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на установление правильной последовательности, представленной в виде строки символов по определенному алгоритму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задания части 1 дается соответствующей записью в виде натурального числа или последовательности символов (букв или цифр), записанных без пробелов и других разделителей.</w:t>
      </w:r>
    </w:p>
    <w:p>
      <w:pPr>
        <w:pStyle w:val="Style16"/>
        <w:shd w:fill="FFFFFF" w:val="clear"/>
        <w:spacing w:lineRule="atLeast" w:line="360" w:before="0" w:after="0"/>
        <w:ind w:firstLine="225"/>
        <w:rPr/>
      </w:pPr>
      <w:r>
        <w:rPr>
          <w:rStyle w:val="StrongEmphasis"/>
          <w:sz w:val="28"/>
          <w:szCs w:val="28"/>
        </w:rPr>
        <w:t>Часть 2</w:t>
      </w:r>
      <w:r>
        <w:rPr>
          <w:sz w:val="28"/>
          <w:szCs w:val="28"/>
        </w:rPr>
        <w:t> содержит 4 задания с развернутым ответом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>Часть 1 содержит 23 задания базового, повышенного и высокого уровней сложности. В этой части собраны задания с кратким ответом, подразумевающие самостоятельное формулирование и запись ответа в виде числа или последовательности символов. Задания проверяют материал всех тематических блоков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>В части 1 12 заданий относятся к базовому уровню, 10 заданий – к повышенному уровню сложности, 1 задание – к высокому уровню сложности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>Часть 2 содержит 4 задания, первое из которых повышенного уровня сложности, остальные 3 задания высокого уровня сложности. Задания этой части подразумевают запись развернутого ответа в произвольной форме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>Задания части 2 направлены на проверку сформированности важнейших умений записи и анализа алгоритмов. Эти умения проверяются на повышенном и высоком уровнях сложности. Также на высоком уровне сложности проверяются умения по теме «Технология программирования»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  <w:t>В 2021 г. ЕГЭ по информатике и ИКТ проводится в компьютерной форме, что позволило включить в КИМ задания на практическое программирование (составление и отладка программы в выбранной участником среде программирования), работу с электронными таблицами и информационный поиск. Таких заданий в работе 9, т.е. треть от общего количества заданий. Остальные 18 заданий сохраняют глубокую преемственность с КИМ ЕГЭ прошлых лет (экзамена в бланковой форме). При этом они адаптированы к новым условиям сдачи экзамена, в тех случаях, когда это необходимо. Так, например, задание 6 КИМ 2021 г. является преемником задания 8 модели КИМ предыдущих лет. В заданиях этой линии нужно было выполнить фрагмент программы вручную, что в условиях доступности компьютера со средами программирования делает задание тривиальным. Поэтому при сохранении тематики задания была скорректирована постановка вопроса в сторону анализа соответствия исходных данных программы заданному результату её работы. В отличие от бланковой модели экзамена, в 2021 г. выполнение заданий по программированию допускается на языках программирования (семействах языков) С++, Java, C#, Pascal, Python, Школьный алгоритмический язык. Из примеров фрагментов кода в заданиях в связи с невостребованностью исключены примеры на Бейсике.</w:t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150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105"/>
        <w:jc w:val="center"/>
        <w:textAlignment w:val="baseline"/>
        <w:rPr/>
      </w:pPr>
      <w:r>
        <w:rPr/>
        <w:t>Распределение заданий по частям экзаменацио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980"/>
        <w:gridCol w:w="2340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максимального первичного балла за задания данной части от максимального первичного балла за всю работу,  равного 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т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ратким ответ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ть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развернутым ответо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360" w:before="280" w:after="105"/>
        <w:ind w:left="720" w:hanging="0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Распределение заданий по разделам курса информатики и ИКТ.</w:t>
        <w:b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24"/>
        <w:gridCol w:w="1692"/>
        <w:gridCol w:w="1955"/>
        <w:gridCol w:w="19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оличество 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аксимальный первичный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 максимального первичного балла за зад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ация и ее код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делирование и компьютерный экспери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истемы счис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огика и алгорит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менты теории алгоритм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рхитектура компьютеров и компьютерных 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ботка числовой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ология поиска и хранения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360" w:before="280" w:after="105"/>
        <w:ind w:left="720" w:hanging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заданий по видам умений и способам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01"/>
        <w:gridCol w:w="2296"/>
        <w:gridCol w:w="2296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умения и способы действия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Треб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/уме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ъектов, сист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итация результатов модел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енных параметров информационных проце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Треб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отбор информ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использовать структуры хранения дан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спространенными автоматизированными информационными систем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ЕГЭ ПО ПРЕДМ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Диаграмма распределения участников ЕГЭ по учебному предмету по тестовым баллам  в 2018, 2019 и 20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955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3pt;height:296.2pt" filled="f" o:ole="">
            <v:imagedata r:id="rId3" o:title=""/>
          </v:shape>
          <o:OLEObject Type="Embed" ProgID="" ShapeID="ole_rId2" DrawAspect="Content" ObjectID="_295203602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Средний первичный балл участников ЕГЭ по школ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44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Лицей Иннопол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Школа Иннопол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услонск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усло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тарско – Бурнаш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бережно - Моркваш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40" w:dyaOrig="5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pt;height:290.3pt" filled="f" o:ole="">
            <v:imagedata r:id="rId5" o:title=""/>
          </v:shape>
          <o:OLEObject Type="Embed" ProgID="" ShapeID="ole_rId4" DrawAspect="Content" ObjectID="_61025776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3. Средний вторичный </w:t>
      </w:r>
      <w:r>
        <w:rPr/>
        <w:t>балл участников ЕГЭ по школ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1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Лицей Иннопо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Школа Иннопо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усло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усло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тарско – Бурнаш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бережно - Моркваш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309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pt;height:261.75pt" filled="f" o:ole="">
            <v:imagedata r:id="rId7" o:title=""/>
          </v:shape>
          <o:OLEObject Type="Embed" ProgID="" ShapeID="ole_rId6" DrawAspect="Content" ObjectID="_175755933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Процент выполнения заданий базового уровня по рай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базового уровня в КЕГЭ 2021 с 1 по 12 номер. Процент выполнения заданий базового уровня должен находиться в пределах от 60 до 90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8"/>
        <w:gridCol w:w="1128"/>
        <w:gridCol w:w="1127"/>
        <w:gridCol w:w="1127"/>
        <w:gridCol w:w="1127"/>
        <w:gridCol w:w="1127"/>
        <w:gridCol w:w="1127"/>
        <w:gridCol w:w="1128"/>
        <w:gridCol w:w="1128"/>
        <w:gridCol w:w="1128"/>
        <w:gridCol w:w="1128"/>
        <w:gridCol w:w="112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% выполнения заданий базового уровня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410" w:dyaOrig="7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4pt;margin-top:0.05pt;width:517.35pt;height:388.4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112921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Процент выполнения заданий повышенного  уровня по району</w:t>
      </w:r>
    </w:p>
    <w:p>
      <w:pPr>
        <w:pStyle w:val="Normal"/>
        <w:ind w:left="360" w:hanging="0"/>
        <w:rPr/>
      </w:pPr>
      <w:r>
        <w:rPr/>
        <w:t>Процент выполнения заданий повышенного уровня (№13-23) должен находиться в пределах от 40 до 60%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10"/>
        <w:gridCol w:w="1110"/>
        <w:gridCol w:w="1110"/>
        <w:gridCol w:w="1111"/>
        <w:gridCol w:w="1111"/>
        <w:gridCol w:w="1111"/>
        <w:gridCol w:w="1111"/>
        <w:gridCol w:w="1112"/>
        <w:gridCol w:w="1112"/>
        <w:gridCol w:w="1112"/>
        <w:gridCol w:w="111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object w:dxaOrig="9600" w:dyaOrig="5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2pt;height:280.45pt" filled="f" o:ole="">
            <v:imagedata r:id="rId11" o:title=""/>
          </v:shape>
          <o:OLEObject Type="Embed" ProgID="" ShapeID="ole_rId10" DrawAspect="Content" ObjectID="_619343881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Процент выполнения заданий высокого уровня по району (2 часть)</w:t>
      </w:r>
    </w:p>
    <w:p>
      <w:pPr>
        <w:pStyle w:val="Normal"/>
        <w:ind w:left="360" w:hanging="0"/>
        <w:rPr/>
      </w:pPr>
      <w:r>
        <w:rPr/>
        <w:t>Процент выполнения заданий высокого уровня должен находиться от 0 до 40%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28"/>
        <w:gridCol w:w="1828"/>
        <w:gridCol w:w="1828"/>
        <w:gridCol w:w="18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object w:dxaOrig="7095" w:dyaOrig="4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-0.05pt;width:354.75pt;height:225.7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367167892" r:id="rId12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20" w:dyaOrig="2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75pt;height:144.05pt" filled="f" o:ole="">
            <v:imagedata r:id="rId15" o:title=""/>
          </v:shape>
          <o:OLEObject Type="Embed" ProgID="" ShapeID="ole_rId14" DrawAspect="Content" ObjectID="_206184252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оцент выполнения заданий с кратким ответом по школа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2"/>
        <w:gridCol w:w="592"/>
        <w:gridCol w:w="591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Лицей Иннопол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 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Школа Иннополи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 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СОШ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бережно - Морквашская СОШ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5"/>
        <w:gridCol w:w="685"/>
        <w:gridCol w:w="685"/>
        <w:gridCol w:w="685"/>
        <w:gridCol w:w="685"/>
        <w:gridCol w:w="685"/>
        <w:gridCol w:w="685"/>
        <w:gridCol w:w="646"/>
        <w:gridCol w:w="685"/>
        <w:gridCol w:w="685"/>
        <w:gridCol w:w="64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ОУ «Лицей Иннополи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9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Школа Иннополи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неуслон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бережно - Морквашская СОШ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Процент выполнения заданий с развернутым ответом по шко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84480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592"/>
                              <w:gridCol w:w="592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ОУ «Лицей Иннополис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 5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 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  7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ОУ «Школа Иннополис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 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 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Верхнеуслонская СОШ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Набережно - Морквашская СОШ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8.6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592"/>
                        <w:gridCol w:w="592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ОУ «Лицей Иннополис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 5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 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  7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ОУ «Школа Иннополис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 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 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Верхнеуслонская СОШ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абережно - Морквашская СОШ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выполнения заданий с кратким ответом по шк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9pt;height:253.45pt" filled="f" o:ole="">
            <v:imagedata r:id="rId17" o:title=""/>
          </v:shape>
          <o:OLEObject Type="Embed" ProgID="" ShapeID="ole_rId16" DrawAspect="Content" ObjectID="_959410279" r:id="rId1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410" w:dyaOrig="4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3pt;height:207.75pt" filled="f" o:ole="">
            <v:imagedata r:id="rId19" o:title=""/>
          </v:shape>
          <o:OLEObject Type="Embed" ProgID="" ShapeID="ole_rId18" DrawAspect="Content" ObjectID="_959691613" r:id="rId1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9360" w:dyaOrig="54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.3pt;height:272.3pt" filled="f" o:ole="">
            <v:imagedata r:id="rId21" o:title=""/>
          </v:shape>
          <o:OLEObject Type="Embed" ProgID="" ShapeID="ole_rId20" DrawAspect="Content" ObjectID="_844763788" r:id="rId2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0.9pt;height:253.45pt" filled="f" o:ole="">
            <v:imagedata r:id="rId23" o:title=""/>
          </v:shape>
          <o:OLEObject Type="Embed" ProgID="" ShapeID="ole_rId22" DrawAspect="Content" ObjectID="_1137044174" r:id="rId2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9pt;height:253.45pt" filled="f" o:ole="">
            <v:imagedata r:id="rId25" o:title=""/>
          </v:shape>
          <o:OLEObject Type="Embed" ProgID="" ShapeID="ole_rId24" DrawAspect="Content" ObjectID="_651587077" r:id="rId2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0.9pt;height:253.45pt" filled="f" o:ole="">
            <v:imagedata r:id="rId27" o:title=""/>
          </v:shape>
          <o:OLEObject Type="Embed" ProgID="" ShapeID="ole_rId26" DrawAspect="Content" ObjectID="_1589074072" r:id="rId2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0.9pt;height:253.45pt" filled="f" o:ole="">
            <v:imagedata r:id="rId29" o:title=""/>
          </v:shape>
          <o:OLEObject Type="Embed" ProgID="" ShapeID="ole_rId28" DrawAspect="Content" ObjectID="_208036776" r:id="rId2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0.9pt;height:253.45pt" filled="f" o:ole="">
            <v:imagedata r:id="rId31" o:title=""/>
          </v:shape>
          <o:OLEObject Type="Embed" ProgID="" ShapeID="ole_rId30" DrawAspect="Content" ObjectID="_1485805413" r:id="rId3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0.9pt;height:253.45pt" filled="f" o:ole="">
            <v:imagedata r:id="rId33" o:title=""/>
          </v:shape>
          <o:OLEObject Type="Embed" ProgID="" ShapeID="ole_rId32" DrawAspect="Content" ObjectID="_359359316" r:id="rId3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0.9pt;height:253.45pt" filled="f" o:ole="">
            <v:imagedata r:id="rId35" o:title=""/>
          </v:shape>
          <o:OLEObject Type="Embed" ProgID="" ShapeID="ole_rId34" DrawAspect="Content" ObjectID="_1762489793" r:id="rId3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0.9pt;height:253.45pt" filled="f" o:ole="">
            <v:imagedata r:id="rId37" o:title=""/>
          </v:shape>
          <o:OLEObject Type="Embed" ProgID="" ShapeID="ole_rId36" DrawAspect="Content" ObjectID="_1741895219" r:id="rId3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0.9pt;height:253.45pt" filled="f" o:ole="">
            <v:imagedata r:id="rId39" o:title=""/>
          </v:shape>
          <o:OLEObject Type="Embed" ProgID="" ShapeID="ole_rId38" DrawAspect="Content" ObjectID="_1060474005" r:id="rId3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0.9pt;height:253.45pt" filled="f" o:ole="">
            <v:imagedata r:id="rId41" o:title=""/>
          </v:shape>
          <o:OLEObject Type="Embed" ProgID="" ShapeID="ole_rId40" DrawAspect="Content" ObjectID="_2038625372" r:id="rId4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0.9pt;height:253.45pt" filled="f" o:ole="">
            <v:imagedata r:id="rId43" o:title=""/>
          </v:shape>
          <o:OLEObject Type="Embed" ProgID="" ShapeID="ole_rId42" DrawAspect="Content" ObjectID="_1874404659" r:id="rId4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0.9pt;height:253.45pt" filled="f" o:ole="">
            <v:imagedata r:id="rId45" o:title=""/>
          </v:shape>
          <o:OLEObject Type="Embed" ProgID="" ShapeID="ole_rId44" DrawAspect="Content" ObjectID="_1863237116" r:id="rId4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0.9pt;height:253.45pt" filled="f" o:ole="">
            <v:imagedata r:id="rId47" o:title=""/>
          </v:shape>
          <o:OLEObject Type="Embed" ProgID="" ShapeID="ole_rId46" DrawAspect="Content" ObjectID="_1603360061" r:id="rId4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0.9pt;height:253.45pt" filled="f" o:ole="">
            <v:imagedata r:id="rId49" o:title=""/>
          </v:shape>
          <o:OLEObject Type="Embed" ProgID="" ShapeID="ole_rId48" DrawAspect="Content" ObjectID="_864776229" r:id="rId4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0.9pt;height:253.45pt" filled="f" o:ole="">
            <v:imagedata r:id="rId51" o:title=""/>
          </v:shape>
          <o:OLEObject Type="Embed" ProgID="" ShapeID="ole_rId50" DrawAspect="Content" ObjectID="_466052050" r:id="rId5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0.9pt;height:253.45pt" filled="f" o:ole="">
            <v:imagedata r:id="rId53" o:title=""/>
          </v:shape>
          <o:OLEObject Type="Embed" ProgID="" ShapeID="ole_rId52" DrawAspect="Content" ObjectID="_1541342874" r:id="rId5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0.9pt;height:253.45pt" filled="f" o:ole="">
            <v:imagedata r:id="rId55" o:title=""/>
          </v:shape>
          <o:OLEObject Type="Embed" ProgID="" ShapeID="ole_rId54" DrawAspect="Content" ObjectID="_1947115367" r:id="rId5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0.9pt;height:253.45pt" filled="f" o:ole="">
            <v:imagedata r:id="rId57" o:title=""/>
          </v:shape>
          <o:OLEObject Type="Embed" ProgID="" ShapeID="ole_rId56" DrawAspect="Content" ObjectID="_1261594688" r:id="rId5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0.9pt;height:253.45pt" filled="f" o:ole="">
            <v:imagedata r:id="rId59" o:title=""/>
          </v:shape>
          <o:OLEObject Type="Embed" ProgID="" ShapeID="ole_rId58" DrawAspect="Content" ObjectID="_1073366364" r:id="rId5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0.9pt;height:253.45pt" filled="f" o:ole="">
            <v:imagedata r:id="rId61" o:title=""/>
          </v:shape>
          <o:OLEObject Type="Embed" ProgID="" ShapeID="ole_rId60" DrawAspect="Content" ObjectID="_1984375239" r:id="rId60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выполнения заданий с развернутым отве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0.9pt;height:253.45pt" filled="f" o:ole="">
            <v:imagedata r:id="rId63" o:title=""/>
          </v:shape>
          <o:OLEObject Type="Embed" ProgID="" ShapeID="ole_rId62" DrawAspect="Content" ObjectID="_616226938" r:id="rId6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0.9pt;height:253.45pt" filled="f" o:ole="">
            <v:imagedata r:id="rId65" o:title=""/>
          </v:shape>
          <o:OLEObject Type="Embed" ProgID="" ShapeID="ole_rId64" DrawAspect="Content" ObjectID="_1389205704" r:id="rId6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0.9pt;height:253.45pt" filled="f" o:ole="">
            <v:imagedata r:id="rId67" o:title=""/>
          </v:shape>
          <o:OLEObject Type="Embed" ProgID="" ShapeID="ole_rId66" DrawAspect="Content" ObjectID="_520780608" r:id="rId6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70" w:dyaOrig="50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0.9pt;height:253.45pt" filled="f" o:ole="">
            <v:imagedata r:id="rId69" o:title=""/>
          </v:shape>
          <o:OLEObject Type="Embed" ProgID="" ShapeID="ole_rId68" DrawAspect="Content" ObjectID="_802612992" r:id="rId68"/>
        </w:objec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одготовку к КЕГЭ одной из основных задач курса информатики и ИКТ. Пересмотреть организацию обучения информатике и ИКТ, осуществлять отбор форм и методов обучения с учетом этой задачи;</w:t>
      </w:r>
    </w:p>
    <w:p>
      <w:pPr>
        <w:pStyle w:val="Style15"/>
        <w:numPr>
          <w:ilvl w:val="0"/>
          <w:numId w:val="1"/>
        </w:numPr>
        <w:ind w:lef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необходимо обеспечить освоение учащимися основного содержания предмета информатики и ИКТ, а также развитие разнообразных умений, видов учебной деятельности, предусмотренных требованиями стандарта.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>
          <w:sz w:val="28"/>
          <w:szCs w:val="28"/>
        </w:rPr>
        <w:t>Следует обратить особое внимание на выявленные в 2021 г. слабые места в подготовке выпускников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ачественную подготовку учащихся к сдаче ЕГЭ по информатике. С целью этой можно использовать:</w:t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рованный подход к обучению учащихся на уроках в сочетании с самообразовательной внеурочной работой ученика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 решению заданий с нестандартными формулировками, заданий, требующих применения знаний в новой ситуации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 тренировочные электронные ресурсы  по подготовке ЕГЭ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пробелы в подготовке по отдельным темам (рекурсия, поразрядная конъюнкция двоичных чисел, динамическое программиров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аждого учебного года при итоговом повторении осуществлять систематизацию знаний и проверку умения решать задания подобные заданиям КИМов из уже изученных тем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ческую помощь учителю и учащимся при подготовке к ЕГЭ могут оказать матер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сайта ФИПИ (www.fipi.ru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окументы, определяющие структуру и содержание КИМ ЕГЭ 2022г. (кодификатор элементов содержания, спецификация и демонстрационный вариант КИ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крытый сегмент Федерального банка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5:00Z</dcterms:created>
  <dc:creator>Лилия</dc:creator>
  <dc:description/>
  <cp:keywords/>
  <dc:language>en-US</dc:language>
  <cp:lastModifiedBy>Лилия</cp:lastModifiedBy>
  <cp:lastPrinted>2021-07-09T11:53:00Z</cp:lastPrinted>
  <dcterms:modified xsi:type="dcterms:W3CDTF">2021-07-09T09:27:00Z</dcterms:modified>
  <cp:revision>7</cp:revision>
  <dc:subject/>
  <dc:title>Анализ результатов ЕГЭ по информатике и ИКТ</dc:title>
</cp:coreProperties>
</file>